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изонтальный заземлитель в многослойном грунт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1621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электроустановки: напряжением до 1 кВ с заземленной нейтраль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нейное напряжение источника тока: Uлин. = 380/220 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Удельное сопротивление грунта: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</w:rPr>
        <w:t xml:space="preserve"> = 91,51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уемое сопротивление растеканию рассчитываемого заземляющего устройства: Rтреб. = 4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горизонтальный заземлитель длиной L = 45 м, расположенный в многослойном грун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заземлителя - сталь полосовая 0,04x0,004 м с шириной полосы В = 0,04 м, что соответствует диаметру D = 0,5*B = 0,0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заземлителя: Т = 0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слойный 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1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80 Ом м; толщина слоя Н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2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00 Ом м; толщина слоя Н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3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110 Ом м; толщина слоя Н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4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120 Ом м; толщина слоя Н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5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130 Ом м; толщина слоя Н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6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= 140 Ом м; толщина слоя Н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= 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дение многослойного грунта к двухслойной моде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ная глубина двухслойной модели земл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расч. = 0,2*L+T, м, но не более 10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расч. = 0,2*45+0,5 = 9,5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ак как Т&lt;H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 то верхний слой двухслойной модели земли полностью располагается в слое № 1 многослойного грун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щина верхнего слоя двухслойной модели земли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 xml:space="preserve"> = H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верхнего слоя двухслойной модели земли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80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олщ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= Нрасч.-Н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>,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= 9,5-2 = 7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нижнего слоя двухслойной модели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H</w:t>
      </w:r>
      <w:r>
        <w:rPr>
          <w:rFonts w:cs="Times New Roman CYR" w:ascii="Times New Roman CYR" w:hAnsi="Times New Roman CYR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/ (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+ 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+ H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+ H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>"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>), Ом м;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7,5 / (2/100 + 2/110 + 2/120 + 1,5/130) = 112,97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х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е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80 / 112,97 = 0,708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сите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уб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лож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изонт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ител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H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>-T)/L = (2-0,5)/45 = 0,033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=0,708; (H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>-T)/L=0,033)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0,81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Эквивалент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*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0,81*112,97 = 91,51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тека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ител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de-DE"/>
        </w:rPr>
        <w:t xml:space="preserve">R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  <w:lang w:val="de-DE"/>
        </w:rPr>
        <w:t xml:space="preserve"> / (2*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lang w:val="de-DE"/>
        </w:rPr>
        <w:t>*L) * Ln[L</w:t>
      </w:r>
      <w:r>
        <w:rPr>
          <w:rFonts w:cs="Times New Roman CYR" w:ascii="Times New Roman CYR" w:hAnsi="Times New Roman CYR"/>
          <w:vertAlign w:val="superscript"/>
          <w:lang w:val="de-DE"/>
        </w:rPr>
        <w:t xml:space="preserve"> 2</w:t>
      </w:r>
      <w:r>
        <w:rPr>
          <w:rFonts w:cs="Times New Roman CYR" w:ascii="Times New Roman CYR" w:hAnsi="Times New Roman CYR"/>
          <w:lang w:val="de-DE"/>
        </w:rPr>
        <w:t xml:space="preserve"> /(T*D)],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  <w:lang w:val="de-DE"/>
        </w:rPr>
        <w:t>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 = 91,51/(2*3,14*45) * Ln[45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/(0,5*0,02)] = 3,95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как R &lt;= Rтреб., то заземлитель можно использовать в качестве заземляющего устрой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6:00Z</dcterms:created>
  <dc:creator>Edik</dc:creator>
  <dc:description/>
  <cp:keywords/>
  <dc:language>en-US</dc:language>
  <cp:lastModifiedBy>Edik</cp:lastModifiedBy>
  <dcterms:modified xsi:type="dcterms:W3CDTF">2015-05-30T06:23:00Z</dcterms:modified>
  <cp:revision>2</cp:revision>
  <dc:subject/>
  <dc:title>Горизонтальный заземлитель в многослойном грунте</dc:title>
</cp:coreProperties>
</file>