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изонтальная сетка в многослойной земл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1526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электроустановки: напряжением до 1 кВ с заземленной нейтралью и выше 1 кВ с изолированной нейтраль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ный ток замыкания на землю: Iзо = 55 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нейное напряжение источника тока: Uлин. = 380/220 В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Удельное сопротивление грунта: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</w:rPr>
        <w:t xml:space="preserve"> = 103,25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уемое сопротивление растеканию рассчитываемого заземляющего устройства: Rтреб. = 1,22 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горизонтальную сетку, состоящую из ячеек длиной А = 10 м и шириной В = 10 м. Количество ячеек по горизонтали (длине сетки) Nг = 8 шт.; количество ячеек по вертикали (ширине сетки) Nв = 8 ш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ь сетки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S = A*B*Nг*Nв, м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S = 10*10*8*8 = 6400 м</w:t>
      </w:r>
      <w:r>
        <w:rPr>
          <w:rFonts w:cs="Times New Roman CYR" w:ascii="Times New Roman CYR" w:hAnsi="Times New Roman CYR"/>
          <w:vertAlign w:val="superscript"/>
        </w:rPr>
        <w:t xml:space="preserve"> 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а горизонтальных проводников сетки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L = A*Nг*(Nв+1) + В*Nв*(Nг+1), м;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L = 10*8*(8+1) + 10*8*(8+1) = 1440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а заложения горизонтальной сетки: Т = 0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слойный 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1-й слой: пес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400 Ом м; толщина слоя Н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2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00 Ом м; толщина слоя Н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3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80 Ом м; толщина слоя Н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4-й слой: суглинок; удельное сопротивление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60 Ом м; толщина слоя Н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дение многослойного грунта к двухслойной моде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ная глубина двухслойной модели земл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расч. = 0,2*L+T, м, но не более 10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расч. = 0,2*1440+0,5 = 288,5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как Hрасч.&gt;10 м, то Нрасч.=10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ак как Т&lt;H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, то верхний слой двухслойной модели земли полностью располагается в слое № 1 многослойного грун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щина верхнего слоя двухслойной модели земли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 xml:space="preserve"> = H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верхнего слоя двухслойной модели земли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400 Ом 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олщ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= Нрасч.-Н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>, м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= 10-1 = 9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нижнего слоя двухслойной модели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(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*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*H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+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*H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>) / H</w:t>
      </w:r>
      <w:r>
        <w:rPr>
          <w:rFonts w:cs="Times New Roman CYR" w:ascii="Times New Roman CYR" w:hAnsi="Times New Roman CYR"/>
          <w:vertAlign w:val="subscript"/>
        </w:rPr>
        <w:t>2Э</w:t>
      </w:r>
      <w:r>
        <w:rPr>
          <w:rFonts w:cs="Times New Roman CYR" w:ascii="Times New Roman CYR" w:hAnsi="Times New Roman CYR"/>
        </w:rPr>
        <w:t>, Ом м;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(100*2 + 80*2 + 60*5) / 9 = 73,33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х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е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400 / 73,33 = 5,455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лотно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изонталь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т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L/(S)</w:t>
      </w:r>
      <w:r>
        <w:rPr>
          <w:rFonts w:cs="Times New Roman CYR" w:ascii="Times New Roman CYR" w:hAnsi="Times New Roman CYR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 xml:space="preserve"> = 1440 / (6400)</w:t>
      </w:r>
      <w:r>
        <w:rPr>
          <w:rFonts w:cs="Times New Roman CYR" w:ascii="Times New Roman CYR" w:hAnsi="Times New Roman CYR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 xml:space="preserve"> = 18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сите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уб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лож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изонталь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т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H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>-T)/(S)</w:t>
      </w:r>
      <w:r>
        <w:rPr>
          <w:rFonts w:cs="Times New Roman CYR" w:ascii="Times New Roman CYR" w:hAnsi="Times New Roman CYR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 xml:space="preserve"> = (1-0,5) / (6400)</w:t>
      </w:r>
      <w:r>
        <w:rPr>
          <w:rFonts w:cs="Times New Roman CYR" w:ascii="Times New Roman CYR" w:hAnsi="Times New Roman CYR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 xml:space="preserve"> = 0,00625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=5,455; L/(S)</w:t>
      </w:r>
      <w:r>
        <w:rPr>
          <w:rFonts w:cs="Times New Roman CYR" w:ascii="Times New Roman CYR" w:hAnsi="Times New Roman CYR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>=18; (H</w:t>
      </w:r>
      <w:r>
        <w:rPr>
          <w:rFonts w:cs="Times New Roman CYR" w:ascii="Times New Roman CYR" w:hAnsi="Times New Roman CYR"/>
          <w:vertAlign w:val="subscript"/>
        </w:rPr>
        <w:t>1Э</w:t>
      </w:r>
      <w:r>
        <w:rPr>
          <w:rFonts w:cs="Times New Roman CYR" w:ascii="Times New Roman CYR" w:hAnsi="Times New Roman CYR"/>
        </w:rPr>
        <w:t>-T)/(S)</w:t>
      </w:r>
      <w:r>
        <w:rPr>
          <w:rFonts w:cs="Times New Roman CYR" w:ascii="Times New Roman CYR" w:hAnsi="Times New Roman CYR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>=0,00625)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,408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Эквивалент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*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,408*73,33 = 103,25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тека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яющ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en-US"/>
        </w:rPr>
        <w:t xml:space="preserve">R = 0,444 *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  <w:lang w:val="en-US"/>
        </w:rPr>
        <w:t xml:space="preserve"> / (S)</w:t>
      </w:r>
      <w:r>
        <w:rPr>
          <w:rFonts w:cs="Times New Roman CYR" w:ascii="Times New Roman CYR" w:hAnsi="Times New Roman CYR"/>
          <w:vertAlign w:val="superscript"/>
          <w:lang w:val="en-US"/>
        </w:rPr>
        <w:t xml:space="preserve"> 1/2</w:t>
      </w:r>
      <w:r>
        <w:rPr>
          <w:rFonts w:cs="Times New Roman CYR" w:ascii="Times New Roman CYR" w:hAnsi="Times New Roman CYR"/>
          <w:lang w:val="en-US"/>
        </w:rPr>
        <w:t xml:space="preserve"> + </w:t>
      </w:r>
      <w:r>
        <w:rPr>
          <w:rFonts w:cs="Symbol" w:ascii="Symbol" w:hAnsi="Symbol"/>
        </w:rPr>
        <w:t></w:t>
      </w:r>
      <w:r>
        <w:rPr>
          <w:rFonts w:cs="Times New Roman CYR" w:ascii="Times New Roman CYR" w:hAnsi="Times New Roman CYR"/>
          <w:vertAlign w:val="subscript"/>
        </w:rPr>
        <w:t>Э</w:t>
      </w:r>
      <w:r>
        <w:rPr>
          <w:rFonts w:cs="Times New Roman CYR" w:ascii="Times New Roman CYR" w:hAnsi="Times New Roman CYR"/>
          <w:lang w:val="en-US"/>
        </w:rPr>
        <w:t xml:space="preserve"> / L,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  <w:lang w:val="en-US"/>
        </w:rPr>
        <w:t>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en-US"/>
        </w:rPr>
        <w:t>R = 0,444 * 103,25 / (6400)</w:t>
      </w:r>
      <w:r>
        <w:rPr>
          <w:rFonts w:cs="Times New Roman CYR" w:ascii="Times New Roman CYR" w:hAnsi="Times New Roman CYR"/>
          <w:vertAlign w:val="superscript"/>
          <w:lang w:val="en-US"/>
        </w:rPr>
        <w:t xml:space="preserve"> 1/2</w:t>
      </w:r>
      <w:r>
        <w:rPr>
          <w:rFonts w:cs="Times New Roman CYR" w:ascii="Times New Roman CYR" w:hAnsi="Times New Roman CYR"/>
          <w:lang w:val="en-US"/>
        </w:rPr>
        <w:t xml:space="preserve"> + 103,25 / 1440 = 0,64 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как R &lt;= Rтреб., то горизонтальную сетку можно использовать в качестве заземляющего устрой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36:00Z</dcterms:created>
  <dc:creator>Edik</dc:creator>
  <dc:description/>
  <cp:keywords/>
  <dc:language>en-US</dc:language>
  <cp:lastModifiedBy>Edik</cp:lastModifiedBy>
  <dcterms:modified xsi:type="dcterms:W3CDTF">2015-05-30T06:38:00Z</dcterms:modified>
  <cp:revision>1</cp:revision>
  <dc:subject/>
  <dc:title>Горизонтальная сетка в многослойной земле</dc:title>
</cp:coreProperties>
</file>