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ожный заземлитель в виде "гребенки" в двухслойной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0764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/22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10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уемое сопротивление растеканию рассчитываемого заземляющего устройства: Rтреб. = 4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верхний слой: супесок; мощность (толщина) Н = 2,5 м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5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нижний слой: глина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ношение удельных сопротивлений слоев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50/30 = 8,333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сложный заземлитель в виде "гребенки", у которого вертикальные электроды расположены вдоль отрезка прямой и соединены горизонтальным элемент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: T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тикальные электроды сложного заземлител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тикальный электрод - сталь круглая диаметром Dв = 0,01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вертикального электрода: Lв = 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между вертикальными электродами: a = 2,9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вертикальных электродов: m = 4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ртикальный электрод располагается в двух слоях земли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длина части электрода в верхнем слое: L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H - T = 2,5 - 0,5 = 2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длина части электрода в нижнем слое: L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Lв - L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5 - 2 = 3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двухслойной земли для вертикальных электродов: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Lв / (L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+ L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), Ом м;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5 / (2/250 + 3/30) = 46,3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/ (2*П*Lв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) * [Lв*Ln(4*Lв/Dв) + (Lв+T)*Ln((Lв+T)/(Lв+2*T)) + T*Ln(2*T/(Lв+2*T)) - 0,307*Lв], Ом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в = 46,3 / (2*3,14*5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) * [5*Ln(4*5/0,012) + (5+0,5)*Ln((5+0,5)/(5+2*0,5)) + 0,5*Ln(2*0,5/(5+2*0,5)) - 0,307*5] = 10,08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мость вертикального электрода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g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1 / Rв, 1/Ом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g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1 / 10,08 = 0,099 1/Ом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изонтальный элемент сложного заземлител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изонтальный элемент - сталь полосовая 0,04x0,004 м с шириной полосы В = 0,04 м, что соответствует диаметру Dг = 0,5*B =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горизонтального элемента заземлителя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 = (m-1)*a, м;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 = (4-1)*2,9 = 8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бличное значение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6,62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двухслойной земли для горизонтального элемента: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6,629*30 = 198,87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изонт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ме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vertAlign w:val="subscript"/>
        </w:rPr>
        <w:t>_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>/(2*П*L) * [Ln(L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(T*Dг)) + 2*T/L - 0,5*(2*T/L)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 xml:space="preserve"> - 0,61], Ом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г = 198,87/(2*3,14*8,7) * [Ln(8,7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(0,5*0,02)) + 2*0,5/8,7 - 0,5*(2*0,5/8,7)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 xml:space="preserve"> - 0,61] = 30,67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мость горизонтального элемента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g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1 / Rг, 1/Ом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g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1 / 30,67 = 0,033 1/Ом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B1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B1 = 0,88*(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 xml:space="preserve"> 0,0645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B1 = 0,88*(250/30)</w:t>
      </w:r>
      <w:r>
        <w:rPr>
          <w:rFonts w:cs="Times New Roman CYR" w:ascii="Times New Roman CYR" w:hAnsi="Times New Roman CYR"/>
          <w:vertAlign w:val="superscript"/>
        </w:rPr>
        <w:t xml:space="preserve"> 0,0645</w:t>
      </w:r>
      <w:r>
        <w:rPr>
          <w:rFonts w:cs="Times New Roman CYR" w:ascii="Times New Roman CYR" w:hAnsi="Times New Roman CYR"/>
        </w:rPr>
        <w:t xml:space="preserve"> = 1,0089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B2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B2 = 0,242*(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 xml:space="preserve"> -0,083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B2 = 0,242*(250/30)</w:t>
      </w:r>
      <w:r>
        <w:rPr>
          <w:rFonts w:cs="Times New Roman CYR" w:ascii="Times New Roman CYR" w:hAnsi="Times New Roman CYR"/>
          <w:vertAlign w:val="superscript"/>
        </w:rPr>
        <w:t xml:space="preserve"> -0,083</w:t>
      </w:r>
      <w:r>
        <w:rPr>
          <w:rFonts w:cs="Times New Roman CYR" w:ascii="Times New Roman CYR" w:hAnsi="Times New Roman CYR"/>
        </w:rPr>
        <w:t xml:space="preserve"> = 0,2029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эффициент использовани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Kи = B1 / m</w:t>
      </w:r>
      <w:r>
        <w:rPr>
          <w:rFonts w:cs="Times New Roman CYR" w:ascii="Times New Roman CYR" w:hAnsi="Times New Roman CYR"/>
          <w:vertAlign w:val="superscript"/>
        </w:rPr>
        <w:t xml:space="preserve"> B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Kи = 1,00896 / 4</w:t>
      </w:r>
      <w:r>
        <w:rPr>
          <w:rFonts w:cs="Times New Roman CYR" w:ascii="Times New Roman CYR" w:hAnsi="Times New Roman CYR"/>
          <w:vertAlign w:val="superscript"/>
        </w:rPr>
        <w:t xml:space="preserve"> 0,20295</w:t>
      </w:r>
      <w:r>
        <w:rPr>
          <w:rFonts w:cs="Times New Roman CYR" w:ascii="Times New Roman CYR" w:hAnsi="Times New Roman CYR"/>
        </w:rPr>
        <w:t xml:space="preserve"> = 0,762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противление сложного заземлител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о = 1 / [Kи*(m*g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>+g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>)], Ом;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Rо = 1 / [0,762*(4*0,099+0,033)] = 2,989 Ом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R &lt;= Rтреб., то сложный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49:00Z</dcterms:created>
  <dc:creator>Admin</dc:creator>
  <dc:description/>
  <cp:keywords/>
  <dc:language>en-US</dc:language>
  <cp:lastModifiedBy>Admin</cp:lastModifiedBy>
  <dcterms:modified xsi:type="dcterms:W3CDTF">2012-07-14T15:52:00Z</dcterms:modified>
  <cp:revision>1</cp:revision>
  <dc:subject/>
  <dc:title>Сложный заземлитель в виде "гребенки" в двухслойной земле</dc:title>
</cp:coreProperties>
</file>