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ноголучевой заземлитель с вертикальными электродами в двухслойной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19050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верхний слой: песок влажный; мощность (толщина) Н = 2 м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30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нижний слой: песок влажный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00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многолучевой заземлитель с вертикальными электрод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отдельного луча L = 4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круглая диаметром D = 0,01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 Т = 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лучей заземляющего устройства N = 2 ш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вертикального электрода Lв = 1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между вертикальными электродами а = 20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вертикальных электродов Nв = 4 шт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ношение удельных сопротивлений верхнего и нижнего слоев земли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00/300 =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диаметра луча к его длине: D/L = 0,012/45 = 0,00027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длины вертикального электрода к суммарной длине всех лучей: Lв/(N*L) = 15/(2*45) = 0,167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расстояния между вертикальными электродами к длине вертикального электрода: а/Lв = 20/15 = 1,33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разницы толщины верхнего слоя земли и глубины заложения к длине вертикального электрода: (H-T)/Lв = (2-0,5)/15 = 0,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А = F(D/L; N) = F(0,00027; 2) = 1,09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Sв = F(Lв/(N*L); a/Lв) = F(0,167; 1,333) = 0,584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ношение эквивалентного удельного сопротивления двухслойной земли к удельному сопротивлению её нижнего слоя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F(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; (H-T)/Lв) = F(1; 0,1) =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сложного заземлител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R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* A * Sв *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/L, Ом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R = 1 * 1,093 * 0,584 * 300/45 = 4,26 Ом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7:00Z</dcterms:created>
  <dc:creator>Edik</dc:creator>
  <dc:description/>
  <cp:keywords/>
  <dc:language>en-US</dc:language>
  <cp:lastModifiedBy>Edik</cp:lastModifiedBy>
  <dcterms:modified xsi:type="dcterms:W3CDTF">2014-11-23T09:39:00Z</dcterms:modified>
  <cp:revision>1</cp:revision>
  <dc:subject/>
  <dc:title>Многолучевой заземлитель с вертикальными электродами в двухслойной земле</dc:title>
</cp:coreProperties>
</file>