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пряжение прикосновения (применяется подсыпка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к, стекающий с заземляющего устройства при однофазном КЗ: Iз = 1900 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ая длительность воздействия: Тв = 0,2 c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(мощность) верхнего слоя двухслойной земли: Н = 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тела человека: Rч = 1000 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опротивление растеканию тока от ступней (применяется подсыпка: материал - гравий,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 xml:space="preserve"> = 2000 Ом м)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Rс = 1,42*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п</w:t>
      </w:r>
      <w:r>
        <w:rPr>
          <w:rFonts w:cs="Times New Roman CYR" w:ascii="Times New Roman CYR" w:hAnsi="Times New Roman CYR"/>
        </w:rPr>
        <w:t xml:space="preserve"> = 1,42*2000 = 2840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о допустимое напряжение прикосновения (при Тв = 0,2 c): Uпр.доп. = 400 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оэффициент М (при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8,333): М = 0,804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B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B = Rч/(Rч+Rс) = 1000/(1000+2840) = 0,26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напряжения прикосновения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п = М*В / [(Lв*Lг)/(с*S</w:t>
      </w:r>
      <w:r>
        <w:rPr>
          <w:rFonts w:cs="Times New Roman CYR" w:ascii="Times New Roman CYR" w:hAnsi="Times New Roman CYR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>)]</w:t>
      </w:r>
      <w:r>
        <w:rPr>
          <w:rFonts w:cs="Times New Roman CYR" w:ascii="Times New Roman CYR" w:hAnsi="Times New Roman CYR"/>
          <w:vertAlign w:val="superscript"/>
        </w:rPr>
        <w:t xml:space="preserve"> 0,45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п = 0,804*0,26 / [(5*124)/(5,167*240,25</w:t>
      </w:r>
      <w:r>
        <w:rPr>
          <w:rFonts w:cs="Times New Roman CYR" w:ascii="Times New Roman CYR" w:hAnsi="Times New Roman CYR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>)]</w:t>
      </w:r>
      <w:r>
        <w:rPr>
          <w:rFonts w:cs="Times New Roman CYR" w:ascii="Times New Roman CYR" w:hAnsi="Times New Roman CYR"/>
          <w:vertAlign w:val="superscript"/>
        </w:rPr>
        <w:t xml:space="preserve"> 0,45</w:t>
      </w:r>
      <w:r>
        <w:rPr>
          <w:rFonts w:cs="Times New Roman CYR" w:ascii="Times New Roman CYR" w:hAnsi="Times New Roman CYR"/>
        </w:rPr>
        <w:t xml:space="preserve"> = 0,083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нциал на заземлителе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Uз = Uпр.доп./Кп = 400/0,083 = 4819,28 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тимое сопротивление заземляющего устройств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Rз.доп. = Uз/Iз = 4819,28/1900 = 2,536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яжение прикоснове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Uпр. = Кп*Iз*Rз = 0,083*1900*2,036 = 321,08 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ибольший допустимый ток, стекающий с заземлителей при однофазном КЗ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з.max = Uпр.доп./(Кп*Rз) = 400/(0,083*2,036) = 2367,03 A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Uпр.&lt;=Uпр.доп., то заземляющее устройство обеспечивает Uпр. до нормированного значения в пределах всей территории электроустанов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08:00Z</dcterms:created>
  <dc:creator>Edik</dc:creator>
  <dc:description/>
  <cp:keywords/>
  <dc:language>en-US</dc:language>
  <cp:lastModifiedBy>Edik</cp:lastModifiedBy>
  <dcterms:modified xsi:type="dcterms:W3CDTF">2014-11-23T10:10:00Z</dcterms:modified>
  <cp:revision>1</cp:revision>
  <dc:subject/>
  <dc:title>Напряжение прикосновения (применяется подсыпка)</dc:title>
</cp:coreProperties>
</file>