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раллельно уложенные горизонтальные полосовые электроды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20383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 электроустановки: напряжением до 1 кВ с заземленной нейтраль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нейное напряжение источника тока: Uлин. = 380 В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Удельное сопротивление грунта: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</w:rPr>
        <w:t xml:space="preserve"> = 100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тимое сопротивление растеканию: Rдоп. = 4 О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рунт в месте расположения заземляющего устройства: суглинок с удельным сопротивлением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</w:rPr>
        <w:t xml:space="preserve"> = 80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яющее устройство представляет собой горизонтальные полосовые электроды длиной L = 31 м, которые уложены параллельно на расстоянии S = 1 м друг от друг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электрода - сталь полосовая шириной В = 0,02 м, что соответствует D = 0,5*B = 0,01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заложения полосового электрода Т = 0,7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лосовых электродов N = 2 ш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 использования электродов Ки = 0,62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растеканию заземлителя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 = [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</w:rPr>
        <w:t xml:space="preserve"> / (2*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</w:rPr>
        <w:t>*L) * Ln(L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 xml:space="preserve"> /(T*D))] / (N*Ки), Ом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 = [80/(2*3,14*31) * Ln(31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>/(0,7*0,01))] / (2*0,62) = 3,92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как R &lt;= Rдоп., то заземлитель можно использовать в качестве заземляющего устрой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00:00Z</dcterms:created>
  <dc:creator>Admin</dc:creator>
  <dc:description/>
  <cp:keywords/>
  <dc:language>en-US</dc:language>
  <cp:lastModifiedBy>Admin</cp:lastModifiedBy>
  <dcterms:modified xsi:type="dcterms:W3CDTF">2008-05-23T17:01:00Z</dcterms:modified>
  <cp:revision>1</cp:revision>
  <dc:subject/>
  <dc:title>Параллельно уложенные горизонтальные полосовые электроды</dc:title>
</cp:coreProperties>
</file>