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убинный заземлитель в многослойном грунт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щая схем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19907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Графическая схема (главный вид, М 1 : 200)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1431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лубинный заземлитель длиной L = 11 м, расположенный в многослойном грун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песок влажный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; поправочный коэффициент 1,5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*1,5 = 6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,5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0,8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песок влажный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00 Ом м; поправочный коэффициент 1,3; с учетом поправочного коэффициента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00*1,3 = 39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15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1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1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1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5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7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3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3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6-й слой: глина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3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2 м; длина рабочей части заземлителя в слое L</w:t>
      </w:r>
      <w:r>
        <w:rPr>
          <w:rFonts w:cs="Times New Roman CYR" w:ascii="Times New Roman CYR" w:hAnsi="Times New Roman CYR"/>
          <w:sz w:val="20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= 1,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угловая 0,065x0,065x0,006 м с шириной полки В = 0,065 м, что соответствует диаметру D = 0,95*B = 0,06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 Т = 0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T/L = 0,7/11 = 0,06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D/L = 0,062/11 = 0,00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баритный коэффициент (при T/L = 0,064 и D/L = 0,006): Pср = 7,12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растеканию заземлител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32422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195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ed</dc:creator>
  <dc:description/>
  <cp:keywords/>
  <dc:language>en-US</dc:language>
  <cp:lastModifiedBy>ed</cp:lastModifiedBy>
  <dcterms:modified xsi:type="dcterms:W3CDTF">2016-02-25T19:46:00Z</dcterms:modified>
  <cp:revision>7</cp:revision>
  <dc:subject/>
  <dc:title>Вертикальный заземлитель у поверхности многослойного грунта</dc:title>
</cp:coreProperties>
</file>