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убинный заземлитель в многослойном грунте с наполнителе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  <w:t>Общая схема.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907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uk-UA"/>
        </w:rPr>
        <w:t>Графическая схема (главн</w:t>
      </w:r>
      <w:r>
        <w:rPr>
          <w:i/>
        </w:rPr>
        <w:t>ы</w:t>
      </w:r>
      <w:r>
        <w:rPr>
          <w:i/>
          <w:lang w:val="uk-UA"/>
        </w:rPr>
        <w:t xml:space="preserve">й вид, </w:t>
      </w:r>
      <w:r>
        <w:rPr>
          <w:i/>
        </w:rPr>
        <w:t>М 1 : 200</w:t>
      </w:r>
      <w:r>
        <w:rPr>
          <w:i/>
          <w:lang w:val="uk-UA"/>
        </w:rPr>
        <w:t>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1431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глубинный заземлитель длиной L = 11 м, расположенный в грунте - наполнителе диаметром Da = 0,2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нты в месте расположения заземляющего устрой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многослойный грунт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00 Ом м; поправочный коэффициент 1,5; с учетом поправочного коэффициента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00*1,5 = 15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,3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80 Ом м; поправочный коэффициент 1,4; с учетом поправочного коэффициента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80*1,4 = 112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60 Ом м; поправочный коэффициент 1,3; с учетом поправочного коэффициента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60*1,3 = 78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4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40 Ом м; поправочный коэффициент 1,2; с учетом поправочного коэффициента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40*1,2 = 48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2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5-й слой: глина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20 Ом м; поправочный коэффициент 1,1; с учетом поправочного коэффициента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20*1,1 = 22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6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3,7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рунт - наполнитель: коксовая мелочь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а</w:t>
      </w:r>
      <w:r>
        <w:rPr>
          <w:rFonts w:cs="Times New Roman CYR" w:ascii="Times New Roman CYR" w:hAnsi="Times New Roman CYR"/>
        </w:rPr>
        <w:t xml:space="preserve"> = 2,5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е удельное сопротивление многослойного грунта по глубине скважины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3431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00037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круглая диаметром D = 0,0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от поверхности земли до верхнего края заземлителя То = 0,7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 Т = To+L/2 = 0,7+11/2 = 6,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растеканию заземлителя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8862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03872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8:00Z</dcterms:created>
  <dc:creator>ed</dc:creator>
  <dc:description/>
  <cp:keywords/>
  <dc:language>en-US</dc:language>
  <cp:lastModifiedBy>ed</cp:lastModifiedBy>
  <dcterms:modified xsi:type="dcterms:W3CDTF">2016-02-25T19:47:00Z</dcterms:modified>
  <cp:revision>6</cp:revision>
  <dc:subject/>
  <dc:title>Глубинный заземлитель в многослойном грунте с наполнителем</dc:title>
</cp:coreProperties>
</file>