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ноголучевой заземлитель в многослойном грунт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lang w:val="en-US"/>
        </w:rPr>
        <w:t>Общая схема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621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Графические схемы (М 1 : 150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главный вид</w:t>
      </w:r>
    </w:p>
    <w:p>
      <w:pPr>
        <w:pStyle w:val="Normal"/>
        <w:rPr/>
      </w:pPr>
      <w:r>
        <w:rPr/>
        <w:drawing>
          <wp:inline distT="0" distB="0" distL="0" distR="0">
            <wp:extent cx="44672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- вид слева</w:t>
      </w:r>
    </w:p>
    <w:p>
      <w:pPr>
        <w:pStyle w:val="Normal"/>
        <w:rPr/>
      </w:pPr>
      <w:r>
        <w:rPr/>
        <w:drawing>
          <wp:inline distT="0" distB="0" distL="0" distR="0">
            <wp:extent cx="47434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- вид сверху</w:t>
      </w:r>
    </w:p>
    <w:p>
      <w:pPr>
        <w:pStyle w:val="Normal"/>
        <w:rPr/>
      </w:pPr>
      <w:r>
        <w:rPr/>
        <w:drawing>
          <wp:inline distT="0" distB="0" distL="0" distR="0">
            <wp:extent cx="362902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многолучевой заземлитель, расположенный в многослойном грун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полосовая 0,04x0,004 м с шириной полосы В = 0,04 м, что соответствует диаметру D = 0,5*B = 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отдельного луча: l = 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лучей заземлителя: N = 3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длина лучей: L = N*l = 3*5 = 1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: Т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глина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3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суглинок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5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песок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3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L+T, м, но не более 1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15+0,5 = 3,5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 как Т&lt;H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, то верхний слой двухслойной модели земли полностью располагается в слое № 1 многослойного гру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H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3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олщ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,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3,5-1 = 2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6668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10502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эквивалентных удельных сопротивлений верхнего и нижнего слоев двухслойной модели земли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30 / 125 = 0,24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-T)/L = (1-0,5)/15 = 0,033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=0,24; (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-T)/L=0,033)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0,444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0,444*125 = 55,5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ьз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й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</w:rPr>
        <w:t>Ки</w:t>
      </w:r>
      <w:r>
        <w:rPr>
          <w:rFonts w:cs="Times New Roman CYR" w:ascii="Times New Roman CYR" w:hAnsi="Times New Roman CYR"/>
        </w:rPr>
        <w:t xml:space="preserve"> = 0,7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22764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31813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ed</dc:creator>
  <dc:description/>
  <cp:keywords/>
  <dc:language>en-US</dc:language>
  <cp:lastModifiedBy>ed</cp:lastModifiedBy>
  <dcterms:modified xsi:type="dcterms:W3CDTF">2016-02-25T20:00:00Z</dcterms:modified>
  <cp:revision>4</cp:revision>
  <dc:subject/>
  <dc:title>Многолучевой заземлитель в многослойном грунте</dc:title>
</cp:coreProperties>
</file>