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изонтальная сетка с вертикальными электродами в двухслойной земл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щая схем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0764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Графические схемы (М 1 : 300):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- главный вид</w:t>
      </w:r>
    </w:p>
    <w:p>
      <w:pPr>
        <w:pStyle w:val="Normal"/>
        <w:rPr/>
      </w:pPr>
      <w:r>
        <w:rPr/>
        <w:drawing>
          <wp:inline distT="0" distB="0" distL="0" distR="0">
            <wp:extent cx="42195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i/>
        </w:rPr>
        <w:t>- вид слева</w:t>
      </w:r>
    </w:p>
    <w:p>
      <w:pPr>
        <w:pStyle w:val="Normal"/>
        <w:rPr/>
      </w:pPr>
      <w:r>
        <w:rPr/>
        <w:drawing>
          <wp:inline distT="0" distB="0" distL="0" distR="0">
            <wp:extent cx="325755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i/>
        </w:rPr>
        <w:t>- вид сверху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441007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асчет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верхний слой: песок; мощность (толщина) Н = 2 м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500 Ом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нижний слой: суглинок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60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горизонтальную сетку с вертикальными электродами, равномерно размещенными по её периметр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аметры горизонтальной сетк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лина сетки: А = 20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ширина сетки: В = 12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продольных проводников (длиной А): Na = 4 шт.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поперечных проводников (длиной В): Nb = 4 шт.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ячеек по длине сетки: Ma = 3 шт.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ячеек по ширине сетки: Mb = 3 шт.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лина ячейки сетки: a = 6,667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ширина ячейки сетки: b = 4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лина горизонтальных проводников сетки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Lг = Na*A + Nb*B = 4*20 + 4*12 = 128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ощадь сетки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S = A*B = 20*12 = 240 м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лубина заложения сетки То = 0,7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аметры вертикальных электродов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лина электрода: Lв = 5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электродов: Nв = 12 шт.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еднее расстояние между электродами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1920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79070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ношение удельных сопротивлений верхнего и нижнего слоев земли: </w:t>
      </w:r>
    </w:p>
    <w:p>
      <w:pPr>
        <w:pStyle w:val="Normal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500/60 = 8,333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ед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стоя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ж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тикальны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да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и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тик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д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>/L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= 5,333/5 = 1,06667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ниц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лщ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х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уб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лож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тк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и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тик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д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H-To)/L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= (2-0,7)/5 = 0,26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сите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уб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ложен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Symbol" w:hAnsi="Symbol"/>
        </w:rPr>
        <w:drawing>
          <wp:inline distT="0" distB="0" distL="0" distR="0">
            <wp:extent cx="120967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Symbol" w:hAnsi="Symbol"/>
        </w:rPr>
        <w:drawing>
          <wp:inline distT="0" distB="0" distL="0" distR="0">
            <wp:extent cx="179070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о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ё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F(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>; c/Lв; (H-То)/Lв) = F(8,333; 1,06667; 0,26) = 1,401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Эквивалент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(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>)*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1,401*60 = 84,12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0,1&lt;</w:t>
      </w:r>
      <w:r>
        <w:rPr>
          <w:rFonts w:cs="Times New Roman CYR" w:ascii="Times New Roman CYR" w:hAnsi="Times New Roman CYR"/>
        </w:rPr>
        <w:t>Тотн</w:t>
      </w:r>
      <w:r>
        <w:rPr>
          <w:rFonts w:cs="Times New Roman CYR" w:ascii="Times New Roman CYR" w:hAnsi="Times New Roman CYR"/>
        </w:rPr>
        <w:t xml:space="preserve">.&lt;=0,5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земляющ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Symbol" w:hAnsi="Symbol"/>
        </w:rPr>
        <w:drawing>
          <wp:inline distT="0" distB="0" distL="0" distR="0">
            <wp:extent cx="320040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mbol" w:hAnsi="Symbol" w:cs="Times New Roman CYR"/>
        </w:rPr>
      </w:pPr>
      <w:r>
        <w:rPr>
          <w:rFonts w:cs="Times New Roman CYR" w:ascii="Symbol" w:hAnsi="Symbol"/>
        </w:rPr>
        <w:drawing>
          <wp:inline distT="0" distB="0" distL="0" distR="0">
            <wp:extent cx="3876675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2:00Z</dcterms:created>
  <dc:creator>ed</dc:creator>
  <dc:description/>
  <cp:keywords/>
  <dc:language>en-US</dc:language>
  <cp:lastModifiedBy>ed</cp:lastModifiedBy>
  <dcterms:modified xsi:type="dcterms:W3CDTF">2016-02-25T20:04:00Z</dcterms:modified>
  <cp:revision>4</cp:revision>
  <dc:subject/>
  <dc:title>Многолучевой заземлитель в многослойном грунте</dc:title>
</cp:coreProperties>
</file>