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ложный комбинированный заземлитель в двухслойной земл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щая схем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08597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i/>
        </w:rPr>
        <w:t>Расчет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нт в месте расположения заземляющего устройств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верхний слой: песок; мощность (толщина) Н = 1,5 м; удельное сопротивление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400 Ом м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нижний слой: глина; удельное сопротивление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70 Ом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ношение удельных сопротивлений слоев грунта: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400/70 = 5,714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земляющее устройство представляет собой сложный комбинированный заземлитель в виде горизонтальной сетки, расположенной в верхнем слое двухслойной земли, и вертикальных электродов, размещенных по периметру сетк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а заложения заземлителя: T = 0,5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лощадь заземлителя: S = 772 м</w:t>
      </w:r>
      <w:r>
        <w:rPr>
          <w:rFonts w:cs="Times New Roman CYR" w:ascii="Times New Roman CYR" w:hAnsi="Times New Roman CYR"/>
          <w:sz w:val="20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длина горизонтальных элементов заземлителя: L = 319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ина вертикального электрода: Lв = 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ее расстояние между вертикальными электродами: a = 3,7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ыполняется условие: 2 &lt;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&lt;= 10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бщенный параметр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3144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14312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аметры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0,575-0,015*H = 0,575-0,015*1,5 = 0,5525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E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0,231+0,0225*H = 0,231+0,0225*1,5 = 0,26475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0,176-0,015*H = 0,176-0,015*1,5 = 0,1535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E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0,2545+0,0575*H = 0,2545+0,0575*1,5 = 0,34075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оэффициент B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24777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37172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оэффициент B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24777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37172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растеканию заземлителя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42875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505075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0:00Z</dcterms:created>
  <dc:creator>ed</dc:creator>
  <dc:description/>
  <cp:keywords/>
  <dc:language>en-US</dc:language>
  <cp:lastModifiedBy>ed</cp:lastModifiedBy>
  <dcterms:modified xsi:type="dcterms:W3CDTF">2016-02-25T20:05:00Z</dcterms:modified>
  <cp:revision>3</cp:revision>
  <dc:subject/>
  <dc:title>Многолучевой заземлитель в многослойном грунте</dc:title>
</cp:coreProperties>
</file>