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>Вертикальный заземлитель у поверхности многослойного грунт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en-US"/>
        </w:rPr>
        <w:t>Общая схем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14312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i/>
          <w:lang w:val="uk-UA"/>
        </w:rPr>
        <w:t>Графическая схема (главный вид, М</w:t>
      </w:r>
      <w:r>
        <w:rPr>
          <w:i/>
        </w:rPr>
        <w:t xml:space="preserve"> 1 : 20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886075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вертикальный заземлитель длиной L = 20 м, расположенный у поверхности многослойного грун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заземлителя - сталь круглая диаметром D = 0,0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слойный 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1-й слой: пес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40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2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2-й слой: песок влажный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27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,8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,8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3-й слой: супес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18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2,3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2,3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4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15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3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3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5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10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4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4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6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= 9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= 6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= 6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7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7</w:t>
      </w:r>
      <w:r>
        <w:rPr>
          <w:rFonts w:cs="Times New Roman CYR" w:ascii="Times New Roman CYR" w:hAnsi="Times New Roman CYR"/>
        </w:rPr>
        <w:t xml:space="preserve"> = 8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7</w:t>
      </w:r>
      <w:r>
        <w:rPr>
          <w:rFonts w:cs="Times New Roman CYR" w:ascii="Times New Roman CYR" w:hAnsi="Times New Roman CYR"/>
        </w:rPr>
        <w:t xml:space="preserve"> = 5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7</w:t>
      </w:r>
      <w:r>
        <w:rPr>
          <w:rFonts w:cs="Times New Roman CYR" w:ascii="Times New Roman CYR" w:hAnsi="Times New Roman CYR"/>
        </w:rPr>
        <w:t xml:space="preserve"> = 0,9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8-й слой: глина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8</w:t>
      </w:r>
      <w:r>
        <w:rPr>
          <w:rFonts w:cs="Times New Roman CYR" w:ascii="Times New Roman CYR" w:hAnsi="Times New Roman CYR"/>
        </w:rPr>
        <w:t xml:space="preserve"> = 4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8</w:t>
      </w:r>
      <w:r>
        <w:rPr>
          <w:rFonts w:cs="Times New Roman CYR" w:ascii="Times New Roman CYR" w:hAnsi="Times New Roman CYR"/>
        </w:rPr>
        <w:t xml:space="preserve"> = 4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8</w:t>
      </w:r>
      <w:r>
        <w:rPr>
          <w:rFonts w:cs="Times New Roman CYR" w:ascii="Times New Roman CYR" w:hAnsi="Times New Roman CYR"/>
        </w:rPr>
        <w:t xml:space="preserve"> = 0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дение многослойного грунта к двухслойной мод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ная глубина двухслойной модели земл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1,3*L = 1,3*20 = 26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щина верхнего слоя двухслойной модели земл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 xml:space="preserve"> = L = 20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щина нижнего слоя двухслойной модели земл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sz w:val="20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Нрасч.-Н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 xml:space="preserve"> = 26-20 = 6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верхнего слоя двухслойной модели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1908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0386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нижнего слоя двухслойной модели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0383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48602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эквивалентных удельных сопротивлений верхнего и нижнего слоев двухслойной модели земли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23,18 / 67,33 = 1,829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сите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уб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лож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тик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ител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>/L = 20/20 = 1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=1,829; H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>/L=1)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,622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Эквивалент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*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,622*67,33 = 109,21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тека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ител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Symbol" w:ascii="Symbol" w:hAnsi="Symbol"/>
        </w:rPr>
        <w:drawing>
          <wp:inline distT="0" distB="0" distL="0" distR="0">
            <wp:extent cx="177165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  <w:drawing>
          <wp:inline distT="0" distB="0" distL="0" distR="0">
            <wp:extent cx="245745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2:00Z</dcterms:created>
  <dc:creator>ed</dc:creator>
  <dc:description/>
  <cp:keywords/>
  <dc:language>en-US</dc:language>
  <cp:lastModifiedBy>ed</cp:lastModifiedBy>
  <dcterms:modified xsi:type="dcterms:W3CDTF">2016-02-25T20:08:00Z</dcterms:modified>
  <cp:revision>2</cp:revision>
  <dc:subject/>
  <dc:title>Вертикальный заземлитель у поверхности многослойного грунта</dc:title>
</cp:coreProperties>
</file>